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независи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оказания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организац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5 г. N 24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оказания услуг медицинск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амбулаторных услов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в какую медицинскую организацию Вы обращались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год теку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чина, по которой Вы обратились в медицинскую организацию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заболе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трав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испансериз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профосмотр (по направлению 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получение справки (для бассейна, для водительского удостоверения и т.д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закрытие листка нетрудоспособ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ше обслуживание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за счет ОМ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за счет ДМ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ете ли Вы установленную группу ограничения трудоспособност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группу ограничения трудоспособности Вы имеете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I груп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II груп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III груп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специального подъезда и парковки для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пандусов, поруч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электрических подъем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специальных лиф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голосовых сигн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информационных бегущих строк, информационных стен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информации для слабовидящих людей шрифтом Брай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специально оборудованного туал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ервом обращении в медицинскую организацию Вы сразу записались на прием к врачу (получили  указания времени приема и ФИО врача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записались на прием к врач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по телефо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с использованием сети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 регистратуре лич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лечащим врачом на приеме при посещ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ач Вас принял во время, установленное по запис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 удовлетворен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свободных мест ожи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состояние гардероб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состояние туал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отсутствие питьевой в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санитар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бращении в медицинскую организацию Вы обращались к информации, размещенной в помещениях медицинской организации (стенды, информанты и др.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 знаете своего участкового терапевта (педиатра) (ФИО, график работы, N кабинета и др.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часто Вы обращаетесь к участковому терапевту (педиатру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 удовлетворены обслуживанием у участкового терапевта (педиатра)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довлетворены ли Вы компетентностью участкового врача (педиатра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часто Вы обращаетесь к узким специалистам (лор, хирург, невролог, офтальмолог и др.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 удовлетворены обслуживанием у узких специалистов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довлетворены ли вы компетентностью узких специалистов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ожидания диагностического исследования (компьютерная томография, магнитно-резонансная томография, ангиограф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30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29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28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27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15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меньше 15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 удовлетворен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инициатором благодарени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я сам(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персонал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годар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письменная благодарность (в журнале, на сайт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цв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пода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) деньг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7:00Z</dcterms:created>
  <dc:creator>Михеева</dc:creator>
  <dc:description/>
  <cp:keywords/>
  <dc:language>en-US</dc:language>
  <cp:lastModifiedBy>user</cp:lastModifiedBy>
  <dcterms:modified xsi:type="dcterms:W3CDTF">2017-02-1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61-4</vt:lpwstr>
  </property>
  <property fmtid="{D5CDD505-2E9C-101B-9397-08002B2CF9AE}" pid="3" name="_dlc_DocIdItemGuid">
    <vt:lpwstr>cadbe1ea-3ca5-41d2-aa6a-f861cb27dbfe</vt:lpwstr>
  </property>
  <property fmtid="{D5CDD505-2E9C-101B-9397-08002B2CF9AE}" pid="4" name="_dlc_DocIdUrl">
    <vt:lpwstr>https://vip.gov.mari.ru/minzdrav/jgsp/_layouts/DocIdRedir.aspx?ID=XXJ7TYMEEKJ2-3861-4, XXJ7TYMEEKJ2-3861-4</vt:lpwstr>
  </property>
</Properties>
</file>